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/>
        <w:drawing>
          <wp:inline distT="0" distB="0" distL="0" distR="0">
            <wp:extent cx="612457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sz w:val="32"/>
          <w:lang w:val="en-US"/>
        </w:rPr>
        <w:t>Best Student Paper Nomination Form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Paper ID: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Title: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First author (student) name: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Affiliation: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 xml:space="preserve">Membership: </w:t>
        <w:tab/>
        <w:tab/>
      </w:r>
      <w:r>
        <w:rPr>
          <w:rFonts w:cs="Calibri"/>
          <w:lang w:val="en-US"/>
        </w:rPr>
        <w:t xml:space="preserve"> IEEE </w:t>
        <w:tab/>
        <w:tab/>
        <w:t xml:space="preserve"> RSJ </w:t>
        <w:tab/>
        <w:tab/>
        <w:t xml:space="preserve"> SICE </w:t>
        <w:tab/>
        <w:tab/>
        <w:t>Number:</w:t>
        <w:tab/>
        <w:t>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Please explain concisely (max 4000 characters, spaces included) the rationale behind the nomination, highlighting in particular:</w:t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The technical merit of your work</w:t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 xml:space="preserve">The main originality aspects </w:t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 xml:space="preserve">Which is the potential impact on the field of interes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The expected practical significance of the applications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Optional: You can also enclose in the same PDF file ONE letter of recommendation from a senior researcher (e.g. your supervisor or other). If enclosed, this letter should be electronically signed by the senior researcher to be considered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Albany AMT">
    <w:altName w:val="Arial"/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3:00Z</dcterms:created>
  <dc:creator>Dino Accoto</dc:creator>
  <dc:description/>
  <dc:language>en-US</dc:language>
  <cp:lastModifiedBy>e.guglielmelli</cp:lastModifiedBy>
  <dcterms:modified xsi:type="dcterms:W3CDTF">2012-07-1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