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Reservation form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for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FORUM HOTEL MUNICH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Hochstrasse 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81669 Munich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Facsimile +49 89 4488 27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 would like to place the following booking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Name:</w:t>
        <w:tab/>
        <w:tab/>
        <w:t>_____________________________, Surname: 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ddress:</w:t>
        <w:tab/>
        <w:t>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  <w:t>__________________________________________________________________</w:t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</w:rPr>
        <w:t>Phone:</w:t>
        <w:tab/>
        <w:t>_______________________________ and facsimile: _____________________________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</w:rPr>
        <w:t>Date/time of arrival: ____________________ and departure: _____________________________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ference / booking name:</w:t>
        <w:tab/>
        <w:t>RUH1102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Room rate: </w:t>
        <w:tab/>
        <w:tab/>
        <w:tab/>
        <w:t>EUR 151,- excluding breakfast per single room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</w:rPr>
        <w:tab/>
        <w:tab/>
        <w:tab/>
        <w:tab/>
        <w:t>EUR 169,- excluding breakfast per double room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 Single- or</w:t>
        <w:tab/>
        <w:tab/>
        <w:tab/>
        <w:t>______ double room</w:t>
        <w:tab/>
        <w:tab/>
        <w:t>(Please cross!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______ Smoking- or</w:t>
        <w:tab/>
        <w:tab/>
        <w:tab/>
      </w:r>
      <w:r>
        <w:rPr>
          <w:sz w:val="23"/>
          <w:u w:val="single"/>
        </w:rPr>
        <w:t>______</w:t>
      </w:r>
      <w:r>
        <w:rPr>
          <w:sz w:val="23"/>
        </w:rPr>
        <w:t xml:space="preserve"> non smoking</w:t>
        <w:tab/>
        <w:tab/>
        <w:t>(Please cross!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This is a guaranteed booking until 6 p.m. on arrival day. A cancellation is free of charge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n case of no show without cancellation in advance we will charge you 90% of your room rat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To guarantee an arrival after 6 p.m. please advise credit card detail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Credit card:</w:t>
        <w:tab/>
        <w:t>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piry:</w:t>
        <w:tab/>
        <w:tab/>
        <w:t>______ / 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  <w:t>- To be filled in by the hotel -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We confirm your reservation as follows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4:22:00Z</dcterms:created>
  <dc:creator>EDP_Department</dc:creator>
  <dc:description/>
  <dc:language>en-US</dc:language>
  <cp:lastModifiedBy>clemens</cp:lastModifiedBy>
  <cp:lastPrinted>2001-12-03T09:15:00Z</cp:lastPrinted>
  <dcterms:modified xsi:type="dcterms:W3CDTF">2001-12-12T14:22:00Z</dcterms:modified>
  <cp:revision>2</cp:revision>
  <dc:subject/>
  <dc:title>Reservierungsformular</dc:title>
</cp:coreProperties>
</file>