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EEE – Computer Society, CT Sec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Officer Listing 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eeting Date:</w:t>
      </w:r>
    </w:p>
    <w:tbl>
      <w:tblPr>
        <w:tblW w:w="921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20"/>
        <w:gridCol w:w="1890"/>
        <w:gridCol w:w="2640"/>
        <w:gridCol w:w="990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s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iv Rai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mford, C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 at</w:t>
            </w:r>
          </w:p>
          <w:p>
            <w:pPr>
              <w:pStyle w:val="Normal"/>
              <w:ind w:right="-2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uter.or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n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 Hartford, C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vents Coordinator and Chapter Secretary (acting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itencook at aol.c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O’Connell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 of Computer S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Britain, C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-SSI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onnellb at ccsu.ed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Zeitle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on, CT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Sr. Past Chai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 Letter Edito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zeitler at ieee.or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sma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iden, C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Jr. Past Chai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wessman at ieee.or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 Saue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dletown, C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Vice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maste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ga at nu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auer01 at snet.n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hire, C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Secretar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arezus at ieee.or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ravivarm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ington,C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Treasure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ravivarmav at ccsu.ed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2" w:firstLine="9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eeect-cs-roster2000.doc Rev. 06/17/06</w:t>
      </w:r>
    </w:p>
    <w:p>
      <w:pPr>
        <w:pStyle w:val="Normal"/>
        <w:ind w:right="-2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576" w:right="576" w:gutter="0" w:header="0" w:top="5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36:00Z</dcterms:created>
  <dc:creator/>
  <dc:description/>
  <cp:keywords/>
  <dc:language>en-US</dc:language>
  <cp:lastModifiedBy>ARE003</cp:lastModifiedBy>
  <cp:lastPrinted>2006-04-11T19:45:00Z</cp:lastPrinted>
  <dcterms:modified xsi:type="dcterms:W3CDTF">2006-06-17T05:54:00Z</dcterms:modified>
  <cp:revision>24</cp:revision>
  <dc:subject/>
  <dc:title>ieeect-cs-roster2006</dc:title>
</cp:coreProperties>
</file>