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1540</wp:posOffset>
                  </wp:positionV>
                  <wp:extent cx="628650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0.2pt" to="494.95pt,70.2pt" stroked="t" o:allowincell="f" style="position:absolute">
                  <v:stroke color="teal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628765" cy="94100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9410040"/>
                            <a:chOff x="0" y="0"/>
                            <a:chExt cx="6628680" cy="9410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8680" cy="9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98280"/>
                              <a:ext cx="36561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SimSun;宋体" w:cs="Times New Roman"/>
                                    <w:color w:val="008080"/>
                                    <w:lang w:val="en-US" w:eastAsia="zh-CN" w:bidi="ar-SA"/>
                                  </w:rPr>
                                  <w:t>West Virginia S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000"/>
                              <a:ext cx="1486080" cy="6041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Section Ch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Dr. Mark Stec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Section Vice Ch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Mr. Fred Fri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u w:val="single"/>
                                    <w:kern w:val="2"/>
                                    <w:szCs w:val="15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Consultants Network Ch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Mr. Edward Aracting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Section Secret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Dr. Nan Wa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Section Treasu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Dr. Desa Gobov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Membership Developm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Mr. L. Bruce McCl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Communication Dir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Dr. Didem Ture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8665920"/>
                              <a:ext cx="3085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URL: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zh-CN" w:bidi="ar-SA"/>
                                  </w:rPr>
                                  <w:t>http://ewh.ieee.org/r2/west_virgini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931040"/>
                              <a:ext cx="5029200" cy="64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genda for February 2 2010 Mee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he meeting will begin at 5:45 with a lecture by John Mark Neal from AE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“Application of Energy Storage on the AEP Distribution System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Web conferencing availab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ttp://webmeeting.at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eeting Number 87733618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ode 50126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all in number 1-877-336-18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ode 50126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ection meeting will Fo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Planning Future Ev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Student Compet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44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Date:  Last Year was 5/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44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When should we begin announcement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Another Field Trip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Future Lect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Consultants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Treasurer’s Re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Student  Education Projec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For High School 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IEEE meet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Other top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95pt;height:740.95pt" coordorigin="0,0" coordsize="10439,14819">
                  <v:rect id="shape_0" stroked="f" o:allowincell="f" style="position:absolute;left:0;top:0;width:10438;height:148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155;width:575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SimSun;宋体" w:cs="Times New Roman"/>
                              <w:color w:val="008080"/>
                              <w:lang w:val="en-US" w:eastAsia="zh-CN" w:bidi="ar-SA"/>
                            </w:rPr>
                            <w:t>West Virginia S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99ccff" stroked="f" o:allowincell="f" style="position:absolute;left:0;top:1715;width:2339;height:9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Section Ch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Dr. Mark Steck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Section Vice Ch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Mr. Fred Frie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u w:val="single"/>
                              <w:kern w:val="2"/>
                              <w:szCs w:val="15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Consultants Network Ch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Mr. Edward Aracting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Section Secreta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Dr. Nan Wa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Section Treasur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Dr. Desa Gobovi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Membership Developm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Mr. L. Bruce McClu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Communication Dir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Dr. Didem Tureli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13647;width:4858;height:46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 xml:space="preserve">URL: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SimSun;宋体" w:cs="Times New Roman"/>
                              <w:color w:val="0000FF"/>
                              <w:lang w:val="en-US" w:eastAsia="zh-CN" w:bidi="ar-SA"/>
                            </w:rPr>
                            <w:t>http://ewh.ieee.org/r2/west_virginia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3041;width:7919;height:102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genda for February 2 2010 Meet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The meeting will begin at 5:45 with a lecture by John Mark Neal from AEP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“Application of Energy Storage on the AEP Distribution System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Web conferencing availabl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http://webmeeting.at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Meeting Number 87733618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ode 50126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all in number 1-877-336-18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ode 50126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ection meeting will Follo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Planning Future Ev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Student Compet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44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 xml:space="preserve">     Date:  Last Year was 5/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44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 xml:space="preserve">    When should we begin announcements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Another Field Trip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Future Lec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Consultants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Treasurer’s Repo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Student  Education Projec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For High School Stud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IEEE meet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zh-CN" w:bidi="ar-SA"/>
                            </w:rPr>
                            <w:t>Other top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91640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490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97" r="-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5.9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490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97" r="-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eeting.att.com/" TargetMode="External"/><Relationship Id="rId3" Type="http://schemas.openxmlformats.org/officeDocument/2006/relationships/hyperlink" Target="http://webmeeting.at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Tech_Admin</dc:creator>
  <dc:description/>
  <dc:language>en-US</dc:language>
  <cp:lastModifiedBy>stecker</cp:lastModifiedBy>
  <cp:lastPrinted>2009-01-30T11:02:00Z</cp:lastPrinted>
  <dcterms:modified xsi:type="dcterms:W3CDTF">2010-02-01T10:36:00Z</dcterms:modified>
  <cp:revision>2</cp:revision>
  <dc:subject/>
  <dc:title/>
</cp:coreProperties>
</file>