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94.95pt,70.2pt" stroked="t" o:allowincell="f" style="position:absolute">
                <v:stroke color="teal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941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410040"/>
                          <a:chOff x="0" y="0"/>
                          <a:chExt cx="6628680" cy="94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9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98280"/>
                            <a:ext cx="3656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SimSun;Arial Unicode MS" w:cs="Times New Roman"/>
                                  <w:color w:val="008080"/>
                                  <w:lang w:val="en-US" w:eastAsia="zh-CN" w:bidi="ar-SA"/>
                                </w:rPr>
                                <w:t>West Virginia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1486080" cy="6041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>Section 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>Dr. Asad Dav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>Section Vice 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>Dr. Mark Ste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u w:val="single"/>
                                  <w:kern w:val="2"/>
                                  <w:szCs w:val="15"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>Consultants Network 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>Mr. Edward Aractin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>Section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>Dr. Nan W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>Section 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>Dr. Desa Gobov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bCs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>Membership Development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>Mr. L. Bruce McC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>Communication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>Dr. Didem Ture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665920"/>
                            <a:ext cx="3085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 xml:space="preserve">URL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ascii="Times New Roman" w:hAnsi="Times New Roman" w:eastAsia="SimSun;Arial Unicode MS" w:cs="Times New Roman"/>
                                  <w:color w:val="0000FF"/>
                                  <w:lang w:val="en-US" w:eastAsia="zh-CN" w:bidi="ar-SA"/>
                                </w:rPr>
                                <w:t>http://ewh.ieee.org/r2/west_virginia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000"/>
                            <a:ext cx="502920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genda for Dec 16, 2009 5:45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sults of the electing (Asa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ntroductions of the new officers by Chair elect (Ma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onsultants Network (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reasure report (Des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embership development (Bru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eeting will follow by di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Location: Fifth Quarter Restaurant, Charl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40.95pt" coordorigin="0,0" coordsize="10439,14819">
                <v:rect id="shape_0" stroked="f" o:allowincell="f" style="position:absolute;left:0;top:0;width:10438;height:14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155;width:57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SimSun;Arial Unicode MS" w:cs="Times New Roman"/>
                            <w:color w:val="008080"/>
                            <w:lang w:val="en-US" w:eastAsia="zh-CN" w:bidi="ar-SA"/>
                          </w:rPr>
                          <w:t>West Virginia S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9ccff" stroked="f" o:allowincell="f" style="position:absolute;left:0;top:1715;width:2339;height:9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>Section Chai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>Dr. Asad Davar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>Section Vice Chai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>Dr. Mark Steck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u w:val="single"/>
                            <w:kern w:val="2"/>
                            <w:szCs w:val="15"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>Consultants Network Chai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>Mr. Edward Aracting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>Section Secretar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>Dr. Nan Wa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>Section Treasur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>Dr. Desa Gobovi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bCs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>Membership Development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>Mr. L. Bruce McClu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>Communication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>Dr. Didem Tureli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white" stroked="f" o:allowincell="f" style="position:absolute;left:2339;top:13647;width:4858;height:4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 xml:space="preserve">URL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i/>
                            <w:rFonts w:ascii="Times New Roman" w:hAnsi="Times New Roman" w:eastAsia="SimSun;Arial Unicode MS" w:cs="Times New Roman"/>
                            <w:color w:val="0000FF"/>
                            <w:lang w:val="en-US" w:eastAsia="zh-CN" w:bidi="ar-SA"/>
                          </w:rPr>
                          <w:t>http://ewh.ieee.org/r2/west_virginia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40;top:1559;width:7919;height:1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genda for Dec 16, 2009 5:45 Meeting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sults of the electing (Asad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ntroductions of the new officers by Chair elect (Mark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onsultants Network (Ed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reasure report (Desa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embership development (Bruce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eeting will follow by dinner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Location: Fifth Quarter Restaurant, Charlest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91640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490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97" r="-6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5.9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490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97" r="-6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58:00Z</dcterms:created>
  <dc:creator>Tech_Admin</dc:creator>
  <dc:description/>
  <cp:keywords/>
  <dc:language>en-US</dc:language>
  <cp:lastModifiedBy>adavari</cp:lastModifiedBy>
  <cp:lastPrinted>2009-01-30T11:02:00Z</cp:lastPrinted>
  <dcterms:modified xsi:type="dcterms:W3CDTF">2009-12-08T21:04:00Z</dcterms:modified>
  <cp:revision>3</cp:revision>
  <dc:subject/>
  <dc:title> </dc:title>
</cp:coreProperties>
</file>