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5190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range County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roduct Safety Engineering Society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Meeting</w:t>
      </w:r>
    </w:p>
    <w:p>
      <w:pPr>
        <w:pStyle w:val="Heading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(Open to all – you do not need to be a member of IEEE)</w:t>
      </w:r>
    </w:p>
    <w:p>
      <w:pPr>
        <w:pStyle w:val="Heading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+ FREE FOOD!!!!!</w:t>
      </w:r>
    </w:p>
    <w:p>
      <w:pPr>
        <w:pStyle w:val="Heading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(Provided by Northwest EMC)</w:t>
      </w:r>
    </w:p>
    <w:p>
      <w:pPr>
        <w:pStyle w:val="Heading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u w:val="single"/>
        </w:rPr>
        <w:t>Tuesday, June 28, 2016 – 6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thwest EM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1 Tes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rvine, CA 926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RODUCTION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ITTEE REPORTS 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z w:val="24"/>
          <w:szCs w:val="24"/>
        </w:rPr>
        <w:t>Program Committee – J.R. Long,  Chairperson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asurer Report – Paul Herrick</w:t>
      </w:r>
    </w:p>
    <w:p>
      <w:pPr>
        <w:pStyle w:val="List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IEEE PSES Annual Symposium – Bansi Patel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00" w:after="100"/>
        <w:rPr>
          <w:bCs/>
          <w:sz w:val="24"/>
          <w:szCs w:val="24"/>
        </w:rPr>
      </w:pPr>
      <w:r>
        <w:rPr>
          <w:b/>
          <w:sz w:val="24"/>
          <w:szCs w:val="24"/>
        </w:rPr>
        <w:t>PRESENTER –</w:t>
        <w:br/>
      </w:r>
      <w:r>
        <w:rPr>
          <w:bCs/>
          <w:sz w:val="24"/>
          <w:szCs w:val="24"/>
        </w:rPr>
        <w:t>Raghu Nathan / CSA Irvine Manager of Field Services / Inspe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3 year degree in Mathematics followed by 3 year Engineering Degree in Electronics and a Masters in Instrumentation (Process Control) from India.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ted with a few years as R &amp; D Engineer developing Electronic Process Control Instruments (Temperature, Pressure, Flow Controls)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rked in the largest Steel Plant in India as Electronics Maintenance Engineer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ved to Kuwait to work for a Houston based Oil &amp; Gas Engineering, Construction Company (M.W.Kellogg) and continued with M.W.Kellogg in Texas as Cost Engineer for Project Construction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nt 3 years in Malaysia (Offshore Oil &amp; Gas) as Instruments Material Consultant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d a Commercial Cooking Appliance (Gas) business in California for 6 years and finally with CSA for the last 9 years managing Irvine Field Services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PRESENTATION –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will talk about Factory Inspections – what we do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itial Factory Evaluations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uch on Special Inspections and U.S. Field Evaluations (though I do not manage these now) – as they also fall under Inspections. </w:t>
      </w:r>
    </w:p>
    <w:p>
      <w:pPr>
        <w:pStyle w:val="Normal"/>
        <w:numPr>
          <w:ilvl w:val="0"/>
          <w:numId w:val="12"/>
        </w:numPr>
        <w:spacing w:before="100" w:after="1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wer any questions- if I don’t have immediate answer, I shall check and get back later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DISCUSSION ITE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ind w:left="1035" w:hanging="360"/>
        <w:rPr>
          <w:sz w:val="24"/>
        </w:rPr>
      </w:pPr>
      <w:r>
        <w:rPr>
          <w:color w:val="000000"/>
          <w:sz w:val="24"/>
          <w:szCs w:val="24"/>
        </w:rPr>
        <w:t>Discussion of other Product Safety/Certification issues</w:t>
        <w:br/>
        <w:br/>
      </w:r>
      <w:r>
        <w:br w:type="page"/>
      </w:r>
    </w:p>
    <w:p>
      <w:pPr>
        <w:pStyle w:val="CommentText"/>
        <w:rPr/>
      </w:pPr>
      <w:r>
        <w:rPr/>
        <w:drawing>
          <wp:inline distT="0" distB="0" distL="0" distR="0">
            <wp:extent cx="6335395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yle631">
    <w:name w:val="style631"/>
    <w:basedOn w:val="DefaultParagraphFont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8279982020msonormal">
    <w:name w:val="yiv8279982020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6:00Z</dcterms:created>
  <dc:creator>Ercell Bryant</dc:creator>
  <dc:description/>
  <cp:keywords/>
  <dc:language>en-US</dc:language>
  <cp:lastModifiedBy>Charles Bayhi</cp:lastModifiedBy>
  <cp:lastPrinted>2006-11-15T13:32:00Z</cp:lastPrinted>
  <dcterms:modified xsi:type="dcterms:W3CDTF">2016-06-21T18:26:00Z</dcterms:modified>
  <cp:revision>2</cp:revision>
  <dc:subject/>
  <dc:title>Product Safety Society Meeting</dc:title>
</cp:coreProperties>
</file>