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3810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35.9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uth table of 7 segment display decoder circui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pt" to="360pt,41.1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8"/>
        <w:gridCol w:w="728"/>
        <w:gridCol w:w="728"/>
        <w:gridCol w:w="726"/>
        <w:gridCol w:w="607"/>
        <w:gridCol w:w="540"/>
        <w:gridCol w:w="72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3937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3.1pt" to="114.95pt,3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39370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3.1pt" to="177.9pt,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utpu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72795</wp:posOffset>
                      </wp:positionV>
                      <wp:extent cx="800100" cy="0"/>
                      <wp:effectExtent l="38100" t="38100" r="3810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-60.85pt" to="359.95pt,-60.8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050</wp:posOffset>
                      </wp:positionV>
                      <wp:extent cx="800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5pt" to="84.55pt,1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598805</wp:posOffset>
                </wp:positionV>
                <wp:extent cx="4237990" cy="2294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598"/>
                              <w:gridCol w:w="598"/>
                              <w:gridCol w:w="598"/>
                              <w:gridCol w:w="597"/>
                              <w:gridCol w:w="478"/>
                              <w:gridCol w:w="427"/>
                              <w:gridCol w:w="507"/>
                              <w:gridCol w:w="523"/>
                              <w:gridCol w:w="516"/>
                              <w:gridCol w:w="516"/>
                              <w:gridCol w:w="5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0.7pt;mso-wrap-distance-left:9.05pt;mso-wrap-distance-right:9.05pt;mso-wrap-distance-top:0pt;mso-wrap-distance-bottom:0pt;margin-top:47.15pt;mso-position-vertical-relative:text;margin-left:80.65pt;mso-position-horizontal-relative:text">
                <v:textbox>
                  <w:txbxContent>
                    <w:tbl>
                      <w:tblPr>
                        <w:tblW w:w="6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598"/>
                        <w:gridCol w:w="598"/>
                        <w:gridCol w:w="598"/>
                        <w:gridCol w:w="597"/>
                        <w:gridCol w:w="478"/>
                        <w:gridCol w:w="427"/>
                        <w:gridCol w:w="507"/>
                        <w:gridCol w:w="523"/>
                        <w:gridCol w:w="516"/>
                        <w:gridCol w:w="516"/>
                        <w:gridCol w:w="5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1:00Z</dcterms:created>
  <dc:creator> Amit Prakash Singh</dc:creator>
  <dc:description/>
  <cp:keywords/>
  <dc:language>en-US</dc:language>
  <cp:lastModifiedBy>hp</cp:lastModifiedBy>
  <dcterms:modified xsi:type="dcterms:W3CDTF">2009-01-29T09:22:00Z</dcterms:modified>
  <cp:revision>4</cp:revision>
  <dc:subject/>
  <dc:title>7 segment display decoder circuit</dc:title>
</cp:coreProperties>
</file>