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:32 Decoder</w:t>
      </w:r>
    </w:p>
    <w:p>
      <w:pPr>
        <w:pStyle w:val="Normal"/>
        <w:rPr/>
      </w:pPr>
      <w:r>
        <w:rPr/>
      </w:r>
    </w:p>
    <w:tbl>
      <w:tblPr>
        <w:tblW w:w="142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630"/>
        <w:gridCol w:w="630"/>
        <w:gridCol w:w="63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630"/>
        <w:gridCol w:w="336"/>
        <w:gridCol w:w="3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7:00Z</dcterms:created>
  <dc:creator> Amit Prakash Singh</dc:creator>
  <dc:description/>
  <dc:language>en-US</dc:language>
  <cp:lastModifiedBy> Amit Prakash Singh</cp:lastModifiedBy>
  <dcterms:modified xsi:type="dcterms:W3CDTF">2007-09-25T08:04:00Z</dcterms:modified>
  <cp:revision>1</cp:revision>
  <dc:subject/>
  <dc:title>5:32 Decoder</dc:title>
</cp:coreProperties>
</file>