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OBJECT DIA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939155" cy="5245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 DIA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940425" cy="5922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QUENCE DIA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GI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941695" cy="24218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OM AVAILABLE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942330" cy="2819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TAIN GUEST RECORDS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4705985" cy="6384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TAIN GUEST ACCOUNT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078095" cy="3002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TAIN CHECKOUT DETAIL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940425" cy="4398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TAIN ROOM RECORDS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4705985" cy="638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NERATE MONTHLY TRANSACTIONS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941060" cy="2903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INTAIN USER ACCOU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939790" cy="3188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Y DIAGRA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I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674995" cy="5504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CKOU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941695" cy="61918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CHART DIAGRAM</w:t>
      </w:r>
    </w:p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5937885" cy="5911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1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2:00Z</dcterms:created>
  <dc:creator>SAI</dc:creator>
  <dc:description/>
  <cp:keywords/>
  <dc:language>en-US</dc:language>
  <cp:lastModifiedBy>student</cp:lastModifiedBy>
  <cp:lastPrinted>2009-11-18T06:00:00Z</cp:lastPrinted>
  <dcterms:modified xsi:type="dcterms:W3CDTF">2005-03-02T21:04:00Z</dcterms:modified>
  <cp:revision>7</cp:revision>
  <dc:subject/>
  <dc:title/>
</cp:coreProperties>
</file>