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cover the benefits of IEEE Membership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EEE Student Membership Applicati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hip Year: Jan 2007 – Dec 200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hip Fee: Rs. 1600/-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 (Dr/Engr/Miss/Mr/Mrs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st/Given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st/Family/Sur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Birth: (DD/MM/YYY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: (Male/Female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Contact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one Numbers: (Country Code-Area Code-Phone Number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ool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 Addr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 1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 2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/Provinc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/Postal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chool Addres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 1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e 2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e/Provinc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p/Postal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fered Mailing Addres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Home/School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Current Degree Program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gree Progra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Sc/MSC/Phd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ram/Course of Stud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EE/CSE/CS&amp;IT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cted Graduation dat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M/YYYY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23:00Z</dcterms:created>
  <dc:creator>SQ</dc:creator>
  <dc:description/>
  <dc:language>en-US</dc:language>
  <cp:lastModifiedBy>SQ</cp:lastModifiedBy>
  <dcterms:modified xsi:type="dcterms:W3CDTF">2005-03-15T03:37:00Z</dcterms:modified>
  <cp:revision>11</cp:revision>
  <dc:subject/>
  <dc:title> </dc:title>
</cp:coreProperties>
</file>