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IEEE Create meeting held on 13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Feb,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icipants of the meeting wer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 Azzam-ul-Asar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ngr. M. Haroon Mian 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ss. Farah Mehmood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eheryar Obaid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hammad Usman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im Rahman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aqas Ahmed Imtiaz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shiqullah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rif Haider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ffaq Qamar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aaz Ahmed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Shahab Qama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ints under consideration in the meeti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eminar on Wi-Fi/WiMAX by Dr. Umar Sheikh, will be finalized with the speaker on Saturday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A gaming competition will be held soon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ree trips will be finalized for the promotion of IEEE in the next meeting in various institutes such as Mardan Campus, Bannu Campus, Abbotabad Campus.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eminar on “Project selection” by Dr.Iftikhar is queued.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ext Meeting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xt meeting will be held on Satur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Feb, 2007 at 12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For The Upcoming Meeting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</w:r>
      <w:r>
        <w:rPr>
          <w:sz w:val="28"/>
        </w:rPr>
        <w:t>The above mentioned seminars will be finalized in the upcoming meeting.</w:t>
      </w:r>
      <w:r>
        <w:rPr>
          <w:b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47:00Z</dcterms:created>
  <dc:creator>javed</dc:creator>
  <dc:description/>
  <dc:language>en-US</dc:language>
  <cp:lastModifiedBy>Administrator</cp:lastModifiedBy>
  <dcterms:modified xsi:type="dcterms:W3CDTF">2007-02-13T08:39:00Z</dcterms:modified>
  <cp:revision>16</cp:revision>
  <dc:subject/>
  <dc:title>Minutes of IEEEE subsection meeting held on Jan 25th, 2007</dc:title>
</cp:coreProperties>
</file>