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Minutes of IEEE Create meeting held on March 13th , 200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icipants of the meeting we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Waqas Ahmed Imtiaz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uhammad Usman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Miss Farah Mahmood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ffaq Qame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hahab Qama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mmar Afzal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Sarmad</w:t>
      </w:r>
    </w:p>
    <w:p>
      <w:pPr>
        <w:pStyle w:val="Normal"/>
        <w:numPr>
          <w:ilvl w:val="0"/>
          <w:numId w:val="2"/>
        </w:numPr>
        <w:rPr/>
      </w:pPr>
      <w:r>
        <w:rPr/>
        <w:t>Sheheryar Obai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oints discussed  in the meeting we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Different activities were discussed for the on going year. 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Website was finalized and will be put on display before 15</w:t>
      </w:r>
      <w:r>
        <w:rPr>
          <w:vertAlign w:val="superscript"/>
        </w:rPr>
        <w:t>th</w:t>
      </w:r>
      <w:r>
        <w:rPr/>
        <w:t xml:space="preserve"> March, 2007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 xml:space="preserve"> </w:t>
      </w:r>
      <w:r>
        <w:rPr/>
        <w:t>Project Competition was discussed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Interdepartmental fast programming competition was discussed.</w:t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/>
        <w:t>Notices for feedback by students were created and displayed.</w:t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xt Meeting: 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Next meeting is to be held on Tuesday, 21</w:t>
      </w:r>
      <w:r>
        <w:rPr>
          <w:vertAlign w:val="superscript"/>
        </w:rPr>
        <w:t>st</w:t>
      </w:r>
      <w:r>
        <w:rPr/>
        <w:t xml:space="preserve"> March 2007 at 12:00 p.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genda for the next mee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ry to arrange a group visit to UET MARDAN campus for IEEE promotion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Finalize Project Competition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tact other student branches in the mee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9:00Z</dcterms:created>
  <dc:creator>javed</dc:creator>
  <dc:description/>
  <dc:language>en-US</dc:language>
  <cp:lastModifiedBy>student</cp:lastModifiedBy>
  <dcterms:modified xsi:type="dcterms:W3CDTF">2007-03-13T08:22:00Z</dcterms:modified>
  <cp:revision>13</cp:revision>
  <dc:subject/>
  <dc:title>Minutes of IEEEE subsection meeting held on Jan 25th, 2007</dc:title>
</cp:coreProperties>
</file>