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Minutes of IEEE subsection meeting held on 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Feb, 20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ants of the meeting w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r. Azzam-ul-Asa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Engr. M. Haroon Mian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.Salman Kh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heheryar Obai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uhammad Usm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im Rahm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aqas Ahmed Imtiaz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ashiqulla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rif Haid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ffaq Qama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Usman Al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oaaz Ahme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Usman Kareem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Faiz Imtiaz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Shahab Qama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Imad hass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M.Ammar Afza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Mujtaba Hass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M. Waqas Raz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333333"/>
          <w:szCs w:val="20"/>
          <w:u w:val="single"/>
        </w:rPr>
        <w:t>Salman Ilahi Siddiqui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color w:val="333333"/>
          <w:szCs w:val="20"/>
          <w:u w:val="single"/>
        </w:rPr>
        <w:t>Nav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under consideration in the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The IEEE members selected new cabinet members through elec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Cabinet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Sheheryar Obaid</w:t>
      </w:r>
      <w:r>
        <w:rPr>
          <w:bCs/>
        </w:rPr>
        <w:t xml:space="preserve">                     </w:t>
      </w:r>
      <w:r>
        <w:rPr>
          <w:bCs/>
          <w:u w:val="single"/>
        </w:rPr>
        <w:t>(Chair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 xml:space="preserve">Muhammad Usman </w:t>
      </w:r>
      <w:r>
        <w:rPr>
          <w:bCs/>
        </w:rPr>
        <w:t xml:space="preserve">               </w:t>
      </w:r>
      <w:r>
        <w:rPr>
          <w:bCs/>
          <w:u w:val="single"/>
        </w:rPr>
        <w:t xml:space="preserve">(Co-Chair)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 xml:space="preserve">Asim Rehman Afridi </w:t>
      </w:r>
      <w:r>
        <w:rPr>
          <w:bCs/>
        </w:rPr>
        <w:t xml:space="preserve">                        </w:t>
      </w:r>
      <w:r>
        <w:rPr>
          <w:bCs/>
          <w:u w:val="single"/>
        </w:rPr>
        <w:t>(Secretary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 xml:space="preserve">Waqas Ahmad Imtiaz </w:t>
      </w:r>
      <w:r>
        <w:rPr>
          <w:bCs/>
        </w:rPr>
        <w:t xml:space="preserve">            </w:t>
      </w:r>
      <w:r>
        <w:rPr>
          <w:bCs/>
          <w:u w:val="single"/>
        </w:rPr>
        <w:t>(Treasur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Event Organizing Committee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Arif Haider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Waqas Raza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Imad Hassan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Nav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ity Committee: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Affaq Qamar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Cs/>
          <w:u w:val="single"/>
        </w:rPr>
        <w:t>Ashiq ullah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Muhammad Adeel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Qasim Khan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Salman Ilahi</w:t>
      </w:r>
    </w:p>
    <w:p>
      <w:pPr>
        <w:pStyle w:val="Normal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Membership Development Committee: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Moaz Ahmed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Usman Kareem</w:t>
      </w:r>
    </w:p>
    <w:p>
      <w:pPr>
        <w:pStyle w:val="Normal"/>
        <w:numPr>
          <w:ilvl w:val="0"/>
          <w:numId w:val="3"/>
        </w:numPr>
        <w:rPr>
          <w:bCs/>
          <w:u w:val="single"/>
        </w:rPr>
      </w:pPr>
      <w:r>
        <w:rPr>
          <w:bCs/>
          <w:u w:val="single"/>
        </w:rPr>
        <w:t>Faiz Imtiaz</w:t>
      </w:r>
    </w:p>
    <w:p>
      <w:pPr>
        <w:pStyle w:val="Normal"/>
        <w:ind w:left="4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ttract new members towards society from other department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nsult CISE students to join IEE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Junior members should take part in different activities because they have to lead IEEE in futur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Lecture by Dr. Asmatullah on “Introduction to Image Processing” will be held on Feb 7</w:t>
      </w:r>
      <w:r>
        <w:rPr>
          <w:vertAlign w:val="superscript"/>
        </w:rPr>
        <w:t>th</w:t>
      </w:r>
      <w:r>
        <w:rPr/>
        <w:t xml:space="preserve"> 2007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hahab Qamar was selected as Web Developer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mmar Afzal was selected as a member of the Executive Committee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xt Meeting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xt meeting will be held on Saturday, 3</w:t>
      </w:r>
      <w:r>
        <w:rPr>
          <w:vertAlign w:val="superscript"/>
        </w:rPr>
        <w:t>rd</w:t>
      </w:r>
      <w:r>
        <w:rPr/>
        <w:t xml:space="preserve"> Feb 2007 at 12:00 p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For The Upcoming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Cs/>
        </w:rPr>
        <w:t>Discuss the arrangements for the upcoming Lecture by Dr. Asmatullah on “Introduction to Image processing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3:00Z</dcterms:created>
  <dc:creator>javed</dc:creator>
  <dc:description/>
  <dc:language>en-US</dc:language>
  <cp:lastModifiedBy>Asim</cp:lastModifiedBy>
  <dcterms:modified xsi:type="dcterms:W3CDTF">2007-02-01T15:57:00Z</dcterms:modified>
  <cp:revision>4</cp:revision>
  <dc:subject/>
  <dc:title>Minutes of IEEEE subsection meeting held on Jan 25th, 2007</dc:title>
</cp:coreProperties>
</file>