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EEE UniSA Student Bran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General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UniSA IEEE Student Branch would like to invite you to the Annual General Meeting 2008. The AGM will be held on </w:t>
      </w:r>
      <w:r>
        <w:rPr>
          <w:rFonts w:cs="Arial" w:ascii="Arial" w:hAnsi="Arial"/>
          <w:b/>
          <w:bCs/>
          <w:sz w:val="20"/>
          <w:szCs w:val="20"/>
        </w:rPr>
        <w:t>Thursday, 27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March 2008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bCs/>
          <w:sz w:val="20"/>
          <w:szCs w:val="20"/>
        </w:rPr>
        <w:t>5.15pm</w:t>
      </w:r>
      <w:r>
        <w:rPr>
          <w:rFonts w:cs="Arial" w:ascii="Arial" w:hAnsi="Arial"/>
          <w:sz w:val="20"/>
          <w:szCs w:val="20"/>
        </w:rPr>
        <w:t xml:space="preserve"> in the SPRI board room. It will be followed by a casual get together to sooth our stomachs with pizza and be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l for Nomi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e AGM, we will hold the elections for the following positions on the Student Branch committe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(this position is open only to people who have been on the committee last term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chai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 manag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manag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master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like to get involved? We are always interested in taking more of you guys on board! Please email us your nomin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New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ur website is up and running! Visi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wh.ieee.org/sb/southern_australia/unisa</w:t>
        </w:r>
      </w:hyperlink>
      <w:r>
        <w:rPr>
          <w:rFonts w:cs="Arial" w:ascii="Arial" w:hAnsi="Arial"/>
          <w:sz w:val="20"/>
          <w:szCs w:val="20"/>
        </w:rPr>
        <w:t xml:space="preserve"> for further info about the Student Branch and upcoming events. For example, in mid April we will offer a site-visit to DSTO including a tour through the clean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ou’re planning to attend the AGM, please RSVP by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March 2008</w:t>
      </w:r>
      <w:r>
        <w:rPr>
          <w:rFonts w:cs="Arial" w:ascii="Arial" w:hAnsi="Arial"/>
          <w:sz w:val="20"/>
          <w:szCs w:val="20"/>
        </w:rPr>
        <w:t xml:space="preserve"> so that we can ensure sufficient catering. We look forward to seeing you ther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send your nominations and RSVPs to Sri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ri.Kambhampati@ieee.org</w:t>
        </w:r>
      </w:hyperlink>
      <w:r>
        <w:rPr>
          <w:rFonts w:cs="Arial" w:ascii="Arial" w:hAnsi="Arial"/>
          <w:sz w:val="20"/>
          <w:szCs w:val="20"/>
        </w:rPr>
        <w:t xml:space="preserve"> as I will be on leave in the time from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o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wh.ieee.org/sb/southern_australia/unisa" TargetMode="External"/><Relationship Id="rId4" Type="http://schemas.openxmlformats.org/officeDocument/2006/relationships/hyperlink" Target="mailto:Sri.Kambhampati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49:00Z</dcterms:created>
  <dc:creator>David Kinnaird</dc:creator>
  <dc:description/>
  <cp:keywords/>
  <dc:language>en-US</dc:language>
  <cp:lastModifiedBy>David Kinnaird</cp:lastModifiedBy>
  <dcterms:modified xsi:type="dcterms:W3CDTF">2008-03-07T21:53:00Z</dcterms:modified>
  <cp:revision>2</cp:revision>
  <dc:subject/>
  <dc:title>The UniSA IEEE Student Branch would like to invite you to the Annual General Meeting 2008</dc:title>
</cp:coreProperties>
</file>