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 xml:space="preserve">Grubb Engineering, Ltd. </w:t>
      </w:r>
      <w:r>
        <w:rPr/>
        <w:t xml:space="preserve">is a privately owned electrical consulting engineering company based in San Antonio, Texas. </w:t>
      </w:r>
      <w:r>
        <w:rPr>
          <w:b/>
          <w:bCs/>
        </w:rPr>
        <w:t>Grubb Engineering</w:t>
      </w:r>
      <w:r>
        <w:rPr/>
        <w:t xml:space="preserve"> has been providing engineering services since 1981 to US and International markets. We are proud to provide our employees with excellent opportunities to further their professional development.  </w:t>
      </w:r>
      <w:r>
        <w:rPr>
          <w:b/>
          <w:bCs/>
        </w:rPr>
        <w:t xml:space="preserve">Grubb Engineering </w:t>
      </w:r>
      <w:r>
        <w:rPr/>
        <w:t>has always been an Equal Employment Opportunity Employer and encourages minority and women applications. Grubb Engineering has an immediate opening for a Senior Electrical Engineer in San Antonio, Texas. Please email your resume to bob@grubbengineering.com or fax to 210-658-9805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5:01:00Z</dcterms:created>
  <dc:creator>Steven</dc:creator>
  <dc:description/>
  <cp:keywords/>
  <dc:language>en-US</dc:language>
  <cp:lastModifiedBy>Don Drumtra</cp:lastModifiedBy>
  <dcterms:modified xsi:type="dcterms:W3CDTF">2007-05-21T19:24:00Z</dcterms:modified>
  <cp:revision>29</cp:revision>
  <dc:subject/>
  <dc:title>Grubb Engineering Inc</dc:title>
</cp:coreProperties>
</file>