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36"/>
        </w:rPr>
        <w:drawing>
          <wp:inline distT="0" distB="0" distL="0" distR="0">
            <wp:extent cx="2060575" cy="1433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549910</wp:posOffset>
                </wp:positionV>
                <wp:extent cx="2299335" cy="1260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8540" cy="766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Institute of Electrical</w:t>
                            </w:r>
                          </w:p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and Electronic Engine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9.25pt;mso-wrap-distance-left:9.35pt;mso-wrap-distance-right:9.35pt;mso-wrap-distance-top:9.35pt;mso-wrap-distance-bottom:9.35pt;margin-top:43.3pt;mso-position-vertical-relative:page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8540" cy="766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Arial" w:hAnsi="Arial" w:cs="Arial"/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Institute of Electrical</w:t>
                      </w:r>
                    </w:p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and Electronic Engine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895</wp:posOffset>
                </wp:positionH>
                <wp:positionV relativeFrom="paragraph">
                  <wp:posOffset>-483870</wp:posOffset>
                </wp:positionV>
                <wp:extent cx="2628900" cy="1424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IEEE</w:t>
                              <w:br/>
                              <w:t>Central Texas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Power &amp; Energy Societ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San Antonio 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2pt;mso-wrap-distance-left:9.05pt;mso-wrap-distance-right:9.05pt;mso-wrap-distance-top:0pt;mso-wrap-distance-bottom:0pt;margin-top:-38.1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IEEE</w:t>
                        <w:br/>
                        <w:t>Central Texas Se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Power &amp; Energy Society</w:t>
                      </w: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>San Antonio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hanging="0"/>
        <w:jc w:val="center"/>
        <w:rPr/>
      </w:pPr>
      <w:r>
        <w:rPr>
          <w:sz w:val="32"/>
        </w:rPr>
        <w:t>2008 Speakers</w:t>
        <w:br/>
      </w:r>
      <w:r>
        <w:rPr/>
        <w:t>As of October 3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JobTitle"/>
              <w:snapToGrid w:val="false"/>
              <w:rPr/>
            </w:pPr>
            <w:r>
              <w:rPr/>
            </w:r>
          </w:p>
          <w:p>
            <w:pPr>
              <w:pStyle w:val="SignatureJobTitle"/>
              <w:rPr/>
            </w:pPr>
            <w:r>
              <w:rPr/>
              <w:t>January 24</w:t>
            </w:r>
          </w:p>
          <w:p>
            <w:pPr>
              <w:pStyle w:val="SignatureCompany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im Massey (Phoenix Contact USA)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Spread Spectrum Wire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February 28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iCs/>
              </w:rPr>
            </w:pPr>
            <w:r>
              <w:rPr>
                <w:iCs/>
              </w:rPr>
              <w:t xml:space="preserve">Stu Gibbon (Post Glover Resistors Inc.)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Grou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left"/>
              <w:rPr/>
            </w:pPr>
            <w:r>
              <w:rPr/>
              <w:t>March 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>Ben Banerjee (Square D/ Schneider Electric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Power Factor Correction Capacitors for Industrial and Large Commercial Us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April 24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vid Howell (Texas Board of Professional Engineers)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Eth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May 22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i/>
                <w:i/>
              </w:rPr>
            </w:pPr>
            <w:r>
              <w:rPr/>
              <w:t>Jim Bowen (Powell Electrical Systems, Inc</w:t>
            </w:r>
            <w:r>
              <w:rPr>
                <w:i/>
              </w:rPr>
              <w:t>)</w:t>
              <w:br/>
              <w:t>Coordination issues involving Standby Generators / Automatic Transfer Switches / and UPS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June 26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>Jim Bowen (Powell Electrical Systems, Inc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Coordination issues involving Standby Generators/ Automatic Transfer Switches/ and UPS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July 24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mes Mercier (Texas Department of Transportation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Roadway Illumination; How May I Enlighten Yo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August 28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>Lane Bradford (Eaton Electrical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Harmo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September 25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 xml:space="preserve">John Michael Harris (CPS Energy)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The Challenges of Renewable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ctober 23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i/>
                <w:i/>
              </w:rPr>
            </w:pPr>
            <w:r>
              <w:rPr/>
              <w:t>Darryl Wright  (VFD)</w:t>
              <w:br/>
            </w:r>
            <w:r>
              <w:rPr>
                <w:i/>
              </w:rPr>
              <w:t>Microturbine Technology and its Benef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vember 2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>Tom White (Schneider Electric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Understanding Electrical Power Systems to Enhance Their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ecemb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>No meeting. Merry Christ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right="-72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rPr/>
            </w:pPr>
            <w:r>
              <w:rPr/>
              <w:t>Ti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rPr/>
            </w:pPr>
            <w:r>
              <w:rPr/>
              <w:t>6:00 PM to 6:30 PM Registration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rPr/>
            </w:pPr>
            <w:r>
              <w:rPr/>
              <w:t>6:30 PM to 7:00 PM Mea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rPr/>
            </w:pPr>
            <w:r>
              <w:rPr/>
              <w:t>7:00 PM to 8:00 PM Speak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rPr/>
            </w:pPr>
            <w:r>
              <w:rPr/>
              <w:t>Loc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rPr/>
            </w:pPr>
            <w:r>
              <w:rPr/>
              <w:t>Grady's Bar-B-Q San Pedro (No. 4) 6510 San Pedro unless otherwise not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rPr/>
            </w:pPr>
            <w:r>
              <w:rPr/>
              <w:t>Contact fo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rPr/>
            </w:pPr>
            <w:r>
              <w:rPr/>
              <w:t>RSVP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rPr/>
            </w:pPr>
            <w:r>
              <w:rPr/>
              <w:t>John A. Brogan, jabrogan@ieee.org , office: 210-353-337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rPr/>
            </w:pPr>
            <w:r>
              <w:rPr/>
              <w:t>(cell: 210-289-9732)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Helvetica" w:hAnsi="Helvetica" w:cs="Helvetica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51:00Z</dcterms:created>
  <dc:creator>Don Drumtra</dc:creator>
  <dc:description/>
  <cp:keywords/>
  <dc:language>en-US</dc:language>
  <cp:lastModifiedBy>Don</cp:lastModifiedBy>
  <cp:lastPrinted>2004-08-24T15:23:00Z</cp:lastPrinted>
  <dcterms:modified xsi:type="dcterms:W3CDTF">2008-10-31T13:02:00Z</dcterms:modified>
  <cp:revision>34</cp:revision>
  <dc:subject/>
  <dc:title>IEEE PES San Antonio Meeting Calendar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