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2060575" cy="143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8"/>
          <w:szCs w:val="28"/>
        </w:rPr>
        <w:t>August Meeting Announcemen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49910</wp:posOffset>
                </wp:positionV>
                <wp:extent cx="2299335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766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Institute of Electrical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and Electronic 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9.25pt;mso-wrap-distance-left:9.35pt;mso-wrap-distance-right:9.35pt;mso-wrap-distance-top:9.35pt;mso-wrap-distance-bottom:9.35pt;margin-top:43.3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766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Arial" w:hAnsi="Arial" w:cs="Arial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Institute of Electrical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and Electronic Engine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7940</wp:posOffset>
                </wp:positionV>
                <wp:extent cx="2628900" cy="142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IEEE</w:t>
                              <w:br/>
                              <w:t>Central Texa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ower &amp; Energy Society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2pt;mso-wrap-distance-left:9.05pt;mso-wrap-distance-right:9.05pt;mso-wrap-distance-top:0pt;mso-wrap-distance-bottom:0pt;margin-top:2.2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IEEE</w:t>
                        <w:br/>
                        <w:t>Central Texas S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ower &amp; Energy Society</w:t>
                      </w: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Style w:val="StrongEmphasis"/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Thursday, August 27, 2009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:00 to 6:30 PM Social</w:t>
        <w:br/>
        <w:t>6:30 to 7:00 PM Social / Dinner</w:t>
        <w:br/>
        <w:t>7:00 to 8:00 PM Speaker Presentation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72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inner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$10 for members</w:t>
        <w:br/>
        <w:t>$15 for non-members</w:t>
        <w:br/>
        <w:t>**Free for students**</w:t>
        <w:br/>
        <w:t xml:space="preserve">The price includes drink (iced tea or water), tip and tax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arbeque meal includes brisket, beans and potato salad.</w:t>
      </w:r>
    </w:p>
    <w:p>
      <w:pPr>
        <w:pStyle w:val="Normal"/>
        <w:ind w:left="1440" w:right="-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odyTextIndent3Char"/>
          <w:rFonts w:cs="Times New Roman" w:ascii="Times New Roman" w:hAnsi="Times New Roman"/>
          <w:b/>
          <w:i/>
          <w:sz w:val="24"/>
          <w:szCs w:val="24"/>
        </w:rPr>
        <w:t xml:space="preserve">Cash only pleas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00" w:val="clear"/>
        </w:rPr>
        <w:t>No checks or credit cards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1440" w:right="-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ab/>
        <w:t>Grady's Bar-B-Q</w:t>
        <w:br/>
        <w:t>6510 S. San Pedro Ave. (see below)</w:t>
        <w:br/>
        <w:t>San Antonio, Texas 78216</w:t>
        <w:br/>
        <w:t>210-805-8036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40" w:hanging="144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VP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Please RSVP to Christina Gaydos,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210-658-7250 or cgaydos@grubbengineering.com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br/>
        <w:t>For more information please go to our web site</w:t>
        <w:br/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esentation: 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Real-Time Monitoring and Analysis System for Power Quality Monitoring of Commercial and Industrial Facilities</w:t>
      </w:r>
    </w:p>
    <w:p>
      <w:pPr>
        <w:pStyle w:val="Normal"/>
        <w:autoSpaceDE w:val="false"/>
        <w:ind w:left="1440" w:hanging="1440"/>
        <w:jc w:val="left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autoSpaceDE w:val="false"/>
        <w:ind w:left="1440" w:hanging="144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peaker:</w:t>
        <w:tab/>
        <w:t xml:space="preserve">Ruben Corvalan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.E., Amp Safe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irections:      </w:t>
        <w:tab/>
        <w:t xml:space="preserve">Grady's Bar-B-Q </w:t>
      </w:r>
      <w:r>
        <w:rPr>
          <w:rStyle w:val="BodyTextIndent3Char"/>
          <w:rFonts w:cs="Times New Roman" w:ascii="Times New Roman" w:hAnsi="Times New Roman"/>
          <w:sz w:val="24"/>
          <w:szCs w:val="24"/>
        </w:rPr>
        <w:t>on San Pedr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Style w:val="BodyTextIndent3Char"/>
          <w:rFonts w:cs="Times New Roman" w:ascii="Times New Roman" w:hAnsi="Times New Roman"/>
          <w:sz w:val="24"/>
          <w:szCs w:val="24"/>
        </w:rPr>
        <w:t xml:space="preserve"> From I-410, exit at San Pedro Ave., turn south, and proceed to 6510 San Pedro. A link to a Yahoo map is provided on the Website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August 27, 2009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Don Drumtra</dc:creator>
  <dc:description/>
  <cp:keywords/>
  <dc:language>en-US</dc:language>
  <cp:lastModifiedBy>Don</cp:lastModifiedBy>
  <cp:lastPrinted>2005-08-08T14:47:00Z</cp:lastPrinted>
  <dcterms:modified xsi:type="dcterms:W3CDTF">2009-07-24T22:28:00Z</dcterms:modified>
  <cp:revision>168</cp:revision>
  <dc:subject/>
  <dc:title>IEEE PES San Antonio Meeting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