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709"/>
        <w:gridCol w:w="1801"/>
        <w:gridCol w:w="2520"/>
        <w:gridCol w:w="3420"/>
        <w:gridCol w:w="1170"/>
        <w:gridCol w:w="1206"/>
        <w:gridCol w:w="22"/>
        <w:gridCol w:w="407"/>
        <w:gridCol w:w="429"/>
        <w:gridCol w:w="429"/>
        <w:gridCol w:w="429"/>
        <w:gridCol w:w="429"/>
        <w:gridCol w:w="429"/>
      </w:tblGrid>
      <w:tr>
        <w:trPr>
          <w:tblHeader w:val="true"/>
          <w:trHeight w:val="213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ilia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ttee Member or Guest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A Member? SA Number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-12-0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-22-0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6-14-0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7-0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simil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dt, Dan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lta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5818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neapolis, MN 55458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.788.6394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7560873</w:t>
            </w:r>
          </w:p>
        </w:tc>
        <w:tc>
          <w:tcPr>
            <w:tcW w:w="4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.788.6394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ndt@electricmachinery.com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izi, Saber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 Energ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lding 55-13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iver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nectady, NY 12345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.385.38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580271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.385.97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er.azizi@ps.ge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ehmann, Peggy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 Energ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iver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nectady, NY 12345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.385.499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.385.97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ggy.baehmann@ps.ge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nikas, Ray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-Quebec, IREQ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 boul. Lionel Bou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ennes, Quebec J3X 1S1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.652.829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83015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.652.843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nikas.raymond@ireq.c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ker, Kevin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thon Electri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East Randolph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usau, WI 54402-8003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5.675.3359 ext. 43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9242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5.675.803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becker@ieee.or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mben, Stefan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ario Power Genera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0 Niagara Park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agara on the La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onto, Ontario L0S 1L0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.254.398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20535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.816.128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ano.bomben@opg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Andy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ectric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15415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andrew.brown@kinectrics.com</w:t>
              </w:r>
            </w:hyperlink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bell, Donald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 Corps of Engineer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WP-HD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9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.808.425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est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.808.425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n.j.campbell@usace.army.mil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, William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O-Westinghouse Motor C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0 North, Interstate Highway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nd Rock, TX 78681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.218.738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97711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.218.743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will@teco-wmc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Cherukupalli, Sudhakar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tish Columbia Hydr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ineering, POD B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11 South Point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aby, BC V3N 4X8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4.528.160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0962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04.528.188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cherukupalli@ieee.or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ley, Doug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Power Genera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Westinghouse Insulation Lab - Training Buil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1 Westinghouse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, NC 28273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.551.556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10686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.551.54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.conley@siemens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Filliben, Shawn A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ont C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1 Jefferson Davis High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VA 23234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4.383.235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358841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4.383.388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shawn.a.filliben@usa.dupont.com</w:t>
              </w:r>
            </w:hyperlink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st, Nancy E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n Roll Isola U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West Campbell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nectady, NY 12306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.344.712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.344.728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.frost@vonroll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o, Georg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O-Westing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 C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0 North, Interstate Highway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nd Rock, TX 78681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.218.727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.218.743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ogeorg@tecowestinghouse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Garg, Trilok C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ant Mid-Atlantic LL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11 West Phalia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er Marlboro, MD 20774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.464.970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.669.806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trilok.garg@mirant.com</w:t>
              </w:r>
            </w:hyperlink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, James J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 Energ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dg. 273-1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iver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nectady, NY 12345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.385.398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02271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.grant@ps.ge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pta, Bal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K Technologies Inc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Rossburn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onto, Ontario M9C 2P9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.621.60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8601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.621.48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.gupta@ieee.or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lton, Stev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Machiner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Central Avenue, Northea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neapolis, MN 55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.378.89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27025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.378.803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milton@electricmachinery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Heuston, Gary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le Engineering C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9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town, MA 02272-9107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.393.29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20027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.926.052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euston@doble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son, Jeffrey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well Automation Power System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40 Ponders Cou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ville, SC 29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4.284.573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4.284.566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jahudson@powersystems.rockwell.com</w:t>
              </w:r>
            </w:hyperlink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win, Patrici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Electr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 Research Cente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search Cir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kayuna, NY 12309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.387.719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.387.740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winpc@crd.ge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emic, Aleksandr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h Siemens Hydr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5 North Sheridan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ssauga, Ontario L5K 1A4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.855.0242 ext. 25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est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.855.024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@ieee.or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Lamarre, Laurent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Q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00 Lionel Boule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rennes, QC J3X 1S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.652.81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est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.652.896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lamarre.laurent@ireq</w:t>
              </w:r>
            </w:hyperlink>
            <w:r>
              <w:rPr>
                <w:sz w:val="20"/>
              </w:rPr>
              <w:t>.c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, Lou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st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wood, 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.841.314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est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lou.little@siemens</w:t>
              </w:r>
            </w:hyperlink>
            <w:r>
              <w:rPr>
                <w:sz w:val="20"/>
              </w:rPr>
              <w:t>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s, Dan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Electr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 and Industr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Motor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 Park Street North</w:t>
              <w:br/>
              <w:t>Peterborough, ON K9J 7B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.748.729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est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.manns@ge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Dermid, William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toba Hydr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0 Chevrier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ipeg, MB R3T 1Y6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.474.378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36649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.474.419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wmmcdermid@hydro.mb.ca</w:t>
              </w:r>
            </w:hyperlink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Kinnon, David L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A Corpora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09-C Hampton Oaks Park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pa, FL 33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.621.6463 ext. 1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.620.020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kinnon@pdma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ller, G. Harold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n Roll Isola U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Campbell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nectady, NY 12306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.261.645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55799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.261.648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al.miller@vonroll</w:t>
              </w:r>
            </w:hyperlink>
            <w:r>
              <w:rPr>
                <w:sz w:val="20"/>
              </w:rPr>
              <w:t>-isola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tershead, Glenn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h Siemens Hydr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5 North Sheridan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ssauga, Ontario L5K 1A4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.855.0242 ext. 26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73352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.855.024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trshd@ieee.or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Nindra, Beant S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Electric Coi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King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OH 43212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.488.1151 ext. 1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21455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.488.889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indra@national-electric-coil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rose, Howard W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JM Cor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1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Spencer Plains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Saybrook, CT 064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.399.593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.399.778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@bjmcorp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Rux, Lor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Army Corps of Engineer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WP-HDC-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29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8-2946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.808.422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19793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.808.420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.rux@usace.army.mil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ding, Howard G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ectric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Kipling Avenue (KL20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onto, Ontario M8Z 6C4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.207.6000 ext. 617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.207.57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.sedding@kinectrics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tone, Greg C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is Power Engineeri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Westside Drive, Unit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obicoke, Ontario M9C 1B2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.620.56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33570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.620.199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gstone@irispower.com</w:t>
              </w:r>
            </w:hyperlink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ges, Meredith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Electric Cana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 Park Street Nor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borough, Ontario K9J 7B5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.748.70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7071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.748.794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edith.stranges@ge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perley, James E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P Pro Serv, Inc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iverside Plaza, 18th Fl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OH 43215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.223.27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84115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.223.320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jetimperley@aep.com</w:t>
              </w:r>
            </w:hyperlink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Williams, Jo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Electrolock Inc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17930 Grant Lake Parkway</w:t>
            </w:r>
          </w:p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iram, Ohio 44234 </w:t>
            </w:r>
          </w:p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440.834.75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40344413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440.834.752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joe.williams@electrolock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, Chuck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lation Integrity Inc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 Innwood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town, TX 78628-7606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.869.845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04009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.868.52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xint@cox.ne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, John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 Instrument C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2 McMurry A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Collins, CO 805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.752.827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0.282.10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john.s.wilson@ieee.org</w:t>
              </w:r>
            </w:hyperlink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si, A. Karim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Electr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onic and Photonic Systems Technolog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dg. 114, Room 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esearch Cir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kayuna, NY 12309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.387.461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.387.667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si@research.ge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raggen, Martin A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well Automation Power System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40 Ponders Cou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ville, SC 29615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4.284.572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4.284.566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graggen@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systems.rockwell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u, Hugh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Tech Laboratori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388 8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rey, BC V3W 7R7 Can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4.590.664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4.597.665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hugh.zhu@powertechlabs.com</w:t>
              </w:r>
            </w:hyperlink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709"/>
        <w:gridCol w:w="1801"/>
        <w:gridCol w:w="2520"/>
        <w:gridCol w:w="3420"/>
        <w:gridCol w:w="1170"/>
        <w:gridCol w:w="1206"/>
        <w:gridCol w:w="22"/>
        <w:gridCol w:w="407"/>
        <w:gridCol w:w="429"/>
        <w:gridCol w:w="429"/>
        <w:gridCol w:w="429"/>
        <w:gridCol w:w="429"/>
        <w:gridCol w:w="429"/>
      </w:tblGrid>
      <w:tr>
        <w:trPr>
          <w:tblHeader w:val="true"/>
          <w:trHeight w:val="213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ilia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ttee Member or Guest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 Member? SA Number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-12-0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22-0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-14-0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7-0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simil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709"/>
        <w:gridCol w:w="1801"/>
        <w:gridCol w:w="2520"/>
        <w:gridCol w:w="3420"/>
        <w:gridCol w:w="1170"/>
        <w:gridCol w:w="1206"/>
        <w:gridCol w:w="22"/>
        <w:gridCol w:w="407"/>
        <w:gridCol w:w="429"/>
        <w:gridCol w:w="429"/>
        <w:gridCol w:w="429"/>
        <w:gridCol w:w="429"/>
        <w:gridCol w:w="429"/>
      </w:tblGrid>
      <w:tr>
        <w:trPr>
          <w:tblHeader w:val="true"/>
          <w:trHeight w:val="213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ilia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ttee Member or Guest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 Member? SA Number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-12-0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22-0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-14-0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7-0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simil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709"/>
        <w:gridCol w:w="1801"/>
        <w:gridCol w:w="2520"/>
        <w:gridCol w:w="3420"/>
        <w:gridCol w:w="1170"/>
        <w:gridCol w:w="1206"/>
        <w:gridCol w:w="22"/>
        <w:gridCol w:w="407"/>
        <w:gridCol w:w="429"/>
        <w:gridCol w:w="429"/>
        <w:gridCol w:w="429"/>
        <w:gridCol w:w="429"/>
        <w:gridCol w:w="429"/>
      </w:tblGrid>
      <w:tr>
        <w:trPr>
          <w:tblHeader w:val="true"/>
          <w:trHeight w:val="213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ilia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ttee Member or Guest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 Member? SA Number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-12-0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22-0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-14-0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7-0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simil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NewRoman" w:hAnsi="TimesNewRoman" w:cs="TimesNewRoman"/>
        <w:color w:val="000000"/>
      </w:rPr>
    </w:pPr>
    <w:r>
      <w:rPr>
        <w:rFonts w:cs="TimesNewRoman" w:ascii="TimesNewRoman" w:hAnsi="TimesNewRoman"/>
        <w:color w:val="000000"/>
      </w:rPr>
      <w:fldChar w:fldCharType="begin"/>
    </w:r>
    <w:r>
      <w:rPr>
        <w:rFonts w:cs="TimesNewRoman" w:ascii="TimesNewRoman" w:hAnsi="TimesNewRoman"/>
        <w:color w:val="000000"/>
      </w:rPr>
      <w:instrText xml:space="preserve"> DATE \@"MMMM\ d', 'yyyy" </w:instrText>
    </w:r>
    <w:r>
      <w:rPr>
        <w:rFonts w:cs="TimesNewRoman" w:ascii="TimesNewRoman" w:hAnsi="TimesNewRoman"/>
        <w:color w:val="000000"/>
      </w:rPr>
      <w:fldChar w:fldCharType="separate"/>
    </w:r>
    <w:r>
      <w:rPr>
        <w:rFonts w:cs="TimesNewRoman" w:ascii="TimesNewRoman" w:hAnsi="TimesNewRoman"/>
        <w:color w:val="000000"/>
      </w:rPr>
      <w:t>July 30, 2026</w:t>
    </w:r>
    <w:r>
      <w:rPr>
        <w:rFonts w:cs="TimesNewRoman" w:ascii="TimesNewRoman" w:hAnsi="TimesNewRoman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NewRoman" w:hAnsi="TimesNewRoman" w:cs="TimesNewRoman"/>
        <w:color w:val="000000"/>
      </w:rPr>
    </w:pPr>
    <w:r>
      <w:rPr>
        <w:rFonts w:cs="TimesNewRoman" w:ascii="TimesNewRoman" w:hAnsi="TimesNewRoman"/>
        <w:color w:val="000000"/>
      </w:rPr>
      <w:fldChar w:fldCharType="begin"/>
    </w:r>
    <w:r>
      <w:rPr>
        <w:rFonts w:cs="TimesNewRoman" w:ascii="TimesNewRoman" w:hAnsi="TimesNewRoman"/>
        <w:color w:val="000000"/>
      </w:rPr>
      <w:instrText xml:space="preserve"> DATE \@"MMMM\ d', 'yyyy" </w:instrText>
    </w:r>
    <w:r>
      <w:rPr>
        <w:rFonts w:cs="TimesNewRoman" w:ascii="TimesNewRoman" w:hAnsi="TimesNewRoman"/>
        <w:color w:val="000000"/>
      </w:rPr>
      <w:fldChar w:fldCharType="separate"/>
    </w:r>
    <w:r>
      <w:rPr>
        <w:rFonts w:cs="TimesNewRoman" w:ascii="TimesNewRoman" w:hAnsi="TimesNewRoman"/>
        <w:color w:val="000000"/>
      </w:rPr>
      <w:t>July 30, 2026</w:t>
    </w:r>
    <w:r>
      <w:rPr>
        <w:rFonts w:cs="TimesNewRoman" w:ascii="TimesNewRoman" w:hAnsi="TimesNew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aterials Subcommittee Attendance Roster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sz w:val="32"/>
      </w:rPr>
    </w:pPr>
    <w:r>
      <w:rPr>
        <w:b/>
        <w:sz w:val="32"/>
      </w:rPr>
      <w:t>Materials Subcommittee Attendance Roster</w:t>
    </w:r>
  </w:p>
  <w:p>
    <w:pPr>
      <w:pStyle w:val="Header"/>
      <w:jc w:val="center"/>
      <w:rPr>
        <w:sz w:val="20"/>
      </w:rPr>
    </w:pPr>
    <w:r>
      <w:rPr>
        <w:sz w:val="20"/>
      </w:rPr>
      <w:t>(alphabetical listing of members by last name)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auto"/>
      <w:position w:val="0"/>
      <w:sz w:val="16"/>
      <w:sz w:val="16"/>
      <w:u w:val="non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brown@kinectrics.com" TargetMode="External"/><Relationship Id="rId3" Type="http://schemas.openxmlformats.org/officeDocument/2006/relationships/hyperlink" Target="mailto:shawn.a.filliben@usa.dupont.com" TargetMode="External"/><Relationship Id="rId4" Type="http://schemas.openxmlformats.org/officeDocument/2006/relationships/hyperlink" Target="mailto:tcgarg@pepco.com" TargetMode="External"/><Relationship Id="rId5" Type="http://schemas.openxmlformats.org/officeDocument/2006/relationships/hyperlink" Target="mailto:jahudson@powersystems.rockwell.com" TargetMode="External"/><Relationship Id="rId6" Type="http://schemas.openxmlformats.org/officeDocument/2006/relationships/hyperlink" Target="mailto:lamarre.laurent@ireq" TargetMode="External"/><Relationship Id="rId7" Type="http://schemas.openxmlformats.org/officeDocument/2006/relationships/hyperlink" Target="mailto:lou.little@siemens" TargetMode="External"/><Relationship Id="rId8" Type="http://schemas.openxmlformats.org/officeDocument/2006/relationships/hyperlink" Target="mailto:wmmcdermid@hydro.mb.ca" TargetMode="External"/><Relationship Id="rId9" Type="http://schemas.openxmlformats.org/officeDocument/2006/relationships/hyperlink" Target="mailto:hal.miller@vonroll" TargetMode="External"/><Relationship Id="rId10" Type="http://schemas.openxmlformats.org/officeDocument/2006/relationships/hyperlink" Target="mailto:gstone@irispower.com" TargetMode="External"/><Relationship Id="rId11" Type="http://schemas.openxmlformats.org/officeDocument/2006/relationships/hyperlink" Target="mailto:jetimperley@aep.com" TargetMode="External"/><Relationship Id="rId12" Type="http://schemas.openxmlformats.org/officeDocument/2006/relationships/hyperlink" Target="mailto:john.s.wilson@ieee.org" TargetMode="External"/><Relationship Id="rId13" Type="http://schemas.openxmlformats.org/officeDocument/2006/relationships/hyperlink" Target="mailto:hugh.zhu@powertechlabs.c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0:02:00Z</dcterms:created>
  <dc:creator>Gary A. Heuston</dc:creator>
  <dc:description/>
  <cp:keywords/>
  <dc:language>en-US</dc:language>
  <cp:lastModifiedBy>g2hdclr9</cp:lastModifiedBy>
  <cp:lastPrinted>2006-09-19T11:47:00Z</cp:lastPrinted>
  <dcterms:modified xsi:type="dcterms:W3CDTF">2006-09-20T16:35:00Z</dcterms:modified>
  <cp:revision>27</cp:revision>
  <dc:subject/>
  <dc:title>Material Subcommittee Roster</dc:title>
</cp:coreProperties>
</file>