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76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Working Group Meetings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ocation: </w:t>
            </w:r>
            <w:r>
              <w:rPr>
                <w:sz w:val="24"/>
                <w:szCs w:val="24"/>
              </w:rPr>
              <w:t>Hyatt Regency Crown Center, 2345 McGee Street, Kansas City, MO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ate: 16 – 17 October 2006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, 16 October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8:00 – 10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1665 IEEE Guide for the Rewind of Synchronous Generators, 50 and 60 Hz, Rated 1 MVA and Abov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Chair: William Bartley, Hartford Steam Boil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:00 – 12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6-1977 IEEE Guide for Insulation Maintenance of Large Alternating-Current Rotating Machinery (10,000 kVA and Larger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air: Doug Conley, Siemens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5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and Evaluation of Stator Cor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Glenn Mottershead, Voith Siemens Hydr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3-2000 IEEE Recommended Practice for Testing Insulation Resistance of Rotating Machiner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hair: Andrew Brown, Iris Power Engineering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95-2002 IEEE Recommended Practice for Insulation Testing of Large AC Rotating Machinery with Direct Volt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ir: William McDermid, Manitoba Hydr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17 IEEE Standard Test Procedure for Evaluation of Systems for Insulating Materials for Random-Wound AC Electrical Machiner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Nancy Frost, Von Roll Isola USA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17 October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8:00 – 10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04-1977 IEEE Test Procedure for Evaluation and Classification of Insulation Systems for Direct-Current Machin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Bal Gupta, AOK Technologie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:00 – 11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75-1992 IEEE Recommended Practice for Thermal Evaluation of Insulation Systems for Alternating-Current Electric Machinery Employing Form-Wound Pre-Insulated Stator Coils for Machines Rated 6,900 V and Bel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Charles Wilson, Insulation Integrity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00 – 12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29-1994 IEEE Recommended Practice for Thermal Evaluation of Sealed Insulation Systems for AC Electric Machinery Employing Form-Wound Pre-Insulated Stator Coils for Machines Rated 6,900V and Bel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Charles Wilson, Insulation Integrity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310-1996 IEEE Recommended Practice for Thermal Cycle Testing of Form-Wound Stator Bars and Coils for Large Generator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Greg Stone, Iris Power Engineering, Inc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553-2002 IEEE Test and Acceptance Criteria for Voltage-Endurance Testing of Form-Wound Coils and Bars used in Hydroelectric Generators and Large Pumped Storage Motor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ir: Greg Stone, Iris Power Engineering, Inc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Subcommitte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Gary Heuston, Doble Engineer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2:00Z</dcterms:created>
  <dc:creator>Doug Conley and Gary A. Heuston </dc:creator>
  <dc:description/>
  <cp:keywords/>
  <dc:language>en-US</dc:language>
  <cp:lastModifiedBy>Gary A. Heuston</cp:lastModifiedBy>
  <cp:lastPrinted>2003-09-19T15:26:00Z</cp:lastPrinted>
  <dcterms:modified xsi:type="dcterms:W3CDTF">2006-09-11T06:49:00Z</dcterms:modified>
  <cp:revision>8</cp:revision>
  <dc:subject/>
  <dc:title>Agenda IEEE Materials Subcommittee Cincinnati 16 OCT 2002</dc:title>
</cp:coreProperties>
</file>