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Grid Induced Torsional Vibrations in Turbine Generator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Working Group #4 Meeting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Sponsored by the IEEE PES-EMC Generator Sub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posed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roductory remarks by Chai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mber Introducti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proval of 2008 meeting agen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2007 minutes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iscussion on recent torsional impulse events members are aware of and discuss need for an industry survey to identify utilities experiencing torsoinal impulse events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view key reasons for renewed interest in grid induced torsional vibrations (Action item from the 2007 meeting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n additional information required to proceed with development of a paper and possible change in focus of the pap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per outline developme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ction items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uggestions for next meeting and 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57:00Z</dcterms:created>
  <dc:creator>Thomas</dc:creator>
  <dc:description/>
  <dc:language>en-US</dc:language>
  <cp:lastModifiedBy>Thomas</cp:lastModifiedBy>
  <dcterms:modified xsi:type="dcterms:W3CDTF">2008-07-07T17:57:00Z</dcterms:modified>
  <cp:revision>2</cp:revision>
  <dc:subject/>
  <dc:title/>
</cp:coreProperties>
</file>