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b/>
          <w:sz w:val="28"/>
          <w:szCs w:val="28"/>
        </w:rPr>
        <w:t>ISSUES LEADING TO FORMATION OF WORKING GROUP</w:t>
      </w:r>
    </w:p>
    <w:p>
      <w:pPr>
        <w:pStyle w:val="Normal"/>
        <w:rPr/>
      </w:pPr>
      <w:r>
        <w:rPr>
          <w:rFonts w:cs="Calibri"/>
          <w:b/>
          <w:sz w:val="28"/>
          <w:szCs w:val="28"/>
        </w:rPr>
        <w:t xml:space="preserve">                      </w:t>
      </w:r>
      <w:r>
        <w:rPr>
          <w:sz w:val="28"/>
          <w:szCs w:val="28"/>
        </w:rPr>
        <w:t>(As requested during out 2007 meeting in Tampa)</w:t>
      </w:r>
    </w:p>
    <w:p>
      <w:pPr>
        <w:pStyle w:val="Normal"/>
        <w:rPr>
          <w:sz w:val="28"/>
          <w:szCs w:val="28"/>
        </w:rPr>
      </w:pPr>
      <w:r>
        <w:rPr>
          <w:sz w:val="28"/>
          <w:szCs w:val="28"/>
        </w:rPr>
      </w:r>
    </w:p>
    <w:p>
      <w:pPr>
        <w:pStyle w:val="ListParagraph"/>
        <w:numPr>
          <w:ilvl w:val="0"/>
          <w:numId w:val="1"/>
        </w:numPr>
        <w:rPr/>
      </w:pPr>
      <w:r>
        <w:rPr>
          <w:sz w:val="24"/>
          <w:szCs w:val="24"/>
        </w:rPr>
        <w:t>Definition of Issue:  Some turbine generators occasionally experience a significant torsional impulse that coincides with a disturbance on the grid. These impulses are significant since they can force the generator out of alignment with the turbines, can shake the entire turbine foundation along with the remainder of the plant and sometimes cause a loud noise characterized as a sonic boom. Damage to generator field windings has been attributed to this as well as problems with generator shafts and turbine blade problems.</w:t>
      </w:r>
    </w:p>
    <w:p>
      <w:pPr>
        <w:pStyle w:val="ListParagraph"/>
        <w:numPr>
          <w:ilvl w:val="0"/>
          <w:numId w:val="1"/>
        </w:numPr>
        <w:rPr>
          <w:sz w:val="24"/>
          <w:szCs w:val="24"/>
        </w:rPr>
      </w:pPr>
      <w:r>
        <w:rPr>
          <w:sz w:val="24"/>
          <w:szCs w:val="24"/>
        </w:rPr>
        <w:t>Why has the issue come up?   This has become an issue since plant personnel seem to have only started experiencing it over approximately the past 15 years. It may have been happening earlier but plant personnel may not have been aware of its significance or not recognized its association with a grid disturbance.</w:t>
      </w:r>
    </w:p>
    <w:p>
      <w:pPr>
        <w:pStyle w:val="ListParagraph"/>
        <w:numPr>
          <w:ilvl w:val="0"/>
          <w:numId w:val="1"/>
        </w:numPr>
        <w:rPr/>
      </w:pPr>
      <w:r>
        <w:rPr>
          <w:sz w:val="24"/>
          <w:szCs w:val="24"/>
        </w:rPr>
        <w:t>Problems in understanding: There are several reasons that may have contributed to the delay in plant personnel recognizing what was causing the loud noises and associated problems with their units. First, the plant instrumentation and most transmission system instrumentation is not responsive enough to register the magnitude of the grid transient since the transients that seem to cause the most effect are extremely fast. Next, not all torsional impulses produce a noise that is noticed by plant personnel. Finally, there is seldom much communication between plant personnel and substation personnel other than that associated with scheduling load changes and unit outages. This has delayed an association of major torsional events with grid transients. Some events were mistakenly attributed to water hammer in the steam piping and never even recognized as being associated with a grid transient.</w:t>
      </w:r>
    </w:p>
    <w:p>
      <w:pPr>
        <w:pStyle w:val="ListParagraph"/>
        <w:numPr>
          <w:ilvl w:val="0"/>
          <w:numId w:val="1"/>
        </w:numPr>
        <w:rPr/>
      </w:pPr>
      <w:r>
        <w:rPr>
          <w:sz w:val="24"/>
          <w:szCs w:val="24"/>
        </w:rPr>
        <w:t>There have been at least 106 technical papers written on the subject of torsional interaction between rotating machines and grid conditions. Many of the papers deal with grid transients and they predict significant torsional impulses on the turbine generator trains. These papers have raised the awareness of the problem but seem to stop short of describing the issue in such detail that the degree of shaft degradation can be determined. Each transmission system is unique and even a given system’s configuration changes with load demands so it is only possible for a paper to give general descriptions of transient events without anything specific that can be directly applied by utility personn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ListParagraph"/>
        <w:numPr>
          <w:ilvl w:val="0"/>
          <w:numId w:val="1"/>
        </w:numPr>
        <w:rPr/>
      </w:pPr>
      <w:r>
        <w:rPr>
          <w:sz w:val="24"/>
          <w:szCs w:val="24"/>
        </w:rPr>
        <w:t>Possible Grid Issues:  Very few transients that are initiated on the grid result in severe torsional impulses in generators. It seems to take a specific sequence of switching events timed at specific intervals and possibly occurring at specific distances from the generator to create the problem. It is this unique set of conditions that needs to be precisely understood in order to determine them for any specific power system.</w:t>
      </w:r>
    </w:p>
    <w:p>
      <w:pPr>
        <w:pStyle w:val="ListParagraph"/>
        <w:numPr>
          <w:ilvl w:val="0"/>
          <w:numId w:val="1"/>
        </w:numPr>
        <w:rPr>
          <w:sz w:val="24"/>
          <w:szCs w:val="24"/>
        </w:rPr>
      </w:pPr>
      <w:r>
        <w:rPr>
          <w:sz w:val="24"/>
          <w:szCs w:val="24"/>
        </w:rPr>
        <w:t xml:space="preserve">Possible Machine Issues:  Most papers describing the effects of grid transients on turbine generators tend to focus on the level of shaft fatigue resulting at various points along the turbine generator train. This becomes a serious issue when the stress reaches the point of initiating fractures on the shaft surface or at points of high stress concentration but it is not the only issue. Components located on the turbine and generator shafts can be adversely affected by severe torsional impulses. These components can include generator field windings, retaining rings and blower assemblies. A rotating exciter has an armature and possibly diode wheels that also can be damaged. The turbines have blades and in some cases, shrunk on disks that may be affected. The generator frame alignment can also be altered. </w:t>
      </w:r>
    </w:p>
    <w:p>
      <w:pPr>
        <w:pStyle w:val="ListParagraph"/>
        <w:rPr>
          <w:sz w:val="24"/>
          <w:szCs w:val="24"/>
        </w:rPr>
      </w:pPr>
      <w:r>
        <w:rPr>
          <w:rFonts w:cs="Calibri"/>
          <w:sz w:val="24"/>
          <w:szCs w:val="24"/>
        </w:rPr>
        <w:t xml:space="preserve">   </w:t>
      </w:r>
    </w:p>
    <w:p>
      <w:pPr>
        <w:pStyle w:val="Normal"/>
        <w:spacing w:before="0" w:after="200"/>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32:00Z</dcterms:created>
  <dc:creator>Thomas</dc:creator>
  <dc:description/>
  <dc:language>en-US</dc:language>
  <cp:lastModifiedBy>Thomas</cp:lastModifiedBy>
  <dcterms:modified xsi:type="dcterms:W3CDTF">2008-07-02T04:32:00Z</dcterms:modified>
  <cp:revision>2</cp:revision>
  <dc:subject/>
  <dc:title/>
</cp:coreProperties>
</file>