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ulator Working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???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:  ??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Opening and Introductions, Minutes and Approval of Agen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.09.03.02 – Task Force on Improving In-Service Contamination Performance –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Chair:  David Shaffner – Pacific Gas &amp; Electric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.09.03.03 – Task Force on Electric Field Modeling of Nonceramic Insulators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ir:  Dr. Andrew Phillips – EP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9.03.04 – Task Force on Bird Related Outage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ir:  Dr. Raji Sundararajan – Purdue Univers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.09.04.01 – </w:t>
            </w:r>
            <w:r>
              <w:rPr>
                <w:sz w:val="20"/>
                <w:szCs w:val="20"/>
              </w:rPr>
              <w:t>Guidelines for the Classification of the Live-line Working Condition of Non-Ceramic Insulators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ir:  Tony Carreira – K-L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.09.04.02 – Task Force on Corona Testing of Hardware &amp; Insulator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ir:  Dr. John Kuffel – Kinectr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9.09.03 – Icing Test Methods and Mitigation Technique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ir:  Dr. Masoud Farzaneh – University of Quebe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  <w:t>15.09.09.04 – High Temperature Conductor Effects on Ceramic and Non-Ceramic Insulator Performanc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highlight w:val="lightGray"/>
              </w:rPr>
              <w:t>Chair:  Jack Varner – Southern Company</w:t>
            </w:r>
            <w:r>
              <w:rPr>
                <w:sz w:val="18"/>
                <w:szCs w:val="20"/>
              </w:rPr>
              <w:t xml:space="preserve"> – Close the TF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9.09.06 – Review of Mechanism that Affects the In-Service Strength and End-of-Life Decisions for Ceramic and Glass Insulators</w:t>
            </w:r>
          </w:p>
          <w:p>
            <w:pPr>
              <w:pStyle w:val="Normal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  <w:t>Chair:  Ezio del Bello – Sed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s-ES"/>
              </w:rPr>
            </w:pPr>
            <w:r>
              <w:rPr>
                <w:sz w:val="18"/>
                <w:szCs w:val="20"/>
                <w:lang w:val="es-E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9.09.08 – Task Force for a Recommended Practice on Insulator Loading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ir:  Mr. Tony Bak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highlight w:val="lightGray"/>
              </w:rPr>
              <w:t>TF for Insulators 101</w:t>
            </w:r>
            <w:r>
              <w:rPr>
                <w:sz w:val="18"/>
                <w:szCs w:val="20"/>
              </w:rPr>
              <w:t xml:space="preserve"> – Close the TF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highlight w:val="lightGray"/>
              </w:rPr>
              <w:t>Chair:  Mr. Tom Grish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9.09.09 – TF to Revise 1572 and 98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ir:  Mr. Tom Grish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9.09 – Insulator Performance and Application WG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ir:  Mr. Allen Bernstor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TF for Baseline Operating Procedures for IEEE Standards Working Groups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Chair: Dr. Schwal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 xml:space="preserve">Panel Session – 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Fiberglass Rod Failure Mechanisms;  Moderator – Dr. Andrew Phillips; Target Date - ???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Live Line Maintenance; Moderator – Tony Carreira;  Target Date – ESMO 2009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High Temperature Systems – Moderator – Jack Varner; Target Date - ???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Line Arresters and Reliability; Moderator – Dr. Bill Chisholm; Target Date – 2010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Strength Ratings; Moderator – Dr. Andrew Schwalm;  Target Date - ??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apers –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ew Business –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F for RTV Coating of Insulators – see proposal - EA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F for Corona rings and their application – see proposal - E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uture Meeting Schedules – </w:t>
            </w:r>
            <w:r>
              <w:rPr>
                <w:b/>
                <w:sz w:val="18"/>
                <w:szCs w:val="20"/>
              </w:rPr>
              <w:t>Meeting Room Reques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</w:t>
      <w:tab/>
      <w:tab/>
      <w:t>9/7/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2:00Z</dcterms:created>
  <dc:creator>Allen Bernstorf</dc:creator>
  <dc:description/>
  <cp:keywords/>
  <dc:language>en-US</dc:language>
  <cp:lastModifiedBy>Al Bernstorf</cp:lastModifiedBy>
  <cp:lastPrinted>2007-03-08T15:04:00Z</cp:lastPrinted>
  <dcterms:modified xsi:type="dcterms:W3CDTF">2010-09-07T12:52:00Z</dcterms:modified>
  <cp:revision>3</cp:revision>
  <dc:subject/>
  <dc:title>Insulator Working Group</dc:title>
</cp:coreProperties>
</file>