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73"/>
        <w:gridCol w:w="4017"/>
        <w:gridCol w:w="960"/>
      </w:tblGrid>
      <w:tr>
        <w:trPr>
          <w:trHeight w:val="25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E Lightning and Insulator Subcommitt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ember List – January 2003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hn G. Anderso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hnga@vgernet.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C. Baker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-lineusa@kline.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. Kurt Bell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bell@powereng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len Bernstorf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ernst@hps.hubbel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ff Burnham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ffr@ngk-polymer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ny Carreir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ira@k-line.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Cartwright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_F_Cartwright@fp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.C. Cheng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outhern Califor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r. Edward Cherney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dward@primus.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ll Chisholm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.A.Chisholm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t Chowdhur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chowdhuri@tntech.e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t Darveniz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t@elec.uq.edu.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aude de Toureil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dt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e la Ros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lrosa@hotmai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soud Farzaneh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zaneh@uqac.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rich Gnandt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nandt604@ao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an S. Grant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.grant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m Grisham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iscut@ao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 Grzybowsk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grzy@ece.msstate.e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 Gubanks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w.gubanski@elteknik.chalmers.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.W. Harmo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rmon Engineering and Tes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lf Hartings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lf@stri.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ris Hickma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ICKMA@mail.pnm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R. Hilema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hileman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rjan Jagtian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jagtiani@aep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hn Kappenma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kappenma@ao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eorge Karady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ady@asu.e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r. John Kuffel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.Kuffel@kinectrics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to J. Longo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ngo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hn McDaniel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cdanielj@dteenergy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omas E. McDermot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mc@electrotek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dul M. Mous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dul.mousa@bchydro.bc.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suhiko Naito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goya Institute of Tech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ve Nichols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vid_K._Nichols@aep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ibal de la O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elao@sediver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. L. Pargami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argamin@sediver.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drew Phillips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phillip@epri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Pigin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-2-2125-491 (fax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.A. Pinkham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apinkham@aol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m Rahill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hill@sediver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e Renowde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DRenowden@adelphia.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ank Richens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16) 768-6219 (fax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r. Farouk A.M. Rizk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dev@videotron.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m Rozek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ekt@dteenergy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n Ruff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ruff@bpa.g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hn S. Rumble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ubbell Power Sys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erman M. Schneider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mschneider@berkshire.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y Schwalm 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hwalm@victorinsulators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ve Shaffner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s3@pge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m Short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.short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r. Mohamed H. Shwehd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hwehdi@kfupm.edu.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 Spalding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ychem Corpo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ilip J. Spaulding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States Power Comp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ji Sundararaja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ji@asu.e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oltan Szilagyi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oltan@lappinsco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nji Tanak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GK-Locke, I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Thione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-2-2125-480 (fax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r. E. Antonios Vlastos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1-46-224-16820 (fax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hand Waddoups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.waddoups@pacificorp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T. Whitehead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 Valley Author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ing Yu (Jennifer)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qing@ieee.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.E. Zaffanell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413) 243 4620 (fax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13:00Z</dcterms:created>
  <dc:creator>A. E. Schwalm</dc:creator>
  <dc:description/>
  <dc:language>en-US</dc:language>
  <cp:lastModifiedBy>A. E. Schwalm</cp:lastModifiedBy>
  <dcterms:modified xsi:type="dcterms:W3CDTF">2003-03-28T20:14:00Z</dcterms:modified>
  <cp:revision>1</cp:revision>
  <dc:subject/>
  <dc:title>IEEE Lightning and Insulator Subcommittee</dc:title>
</cp:coreProperties>
</file>