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80155" cy="837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6"/>
                                <w:szCs w:val="36"/>
                              </w:rPr>
                              <w:t>ICAR 2003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sz w:val="22"/>
                                <w:szCs w:val="22"/>
                              </w:rPr>
                              <w:t>The 11th International Conference on Advanced Robotics</w:t>
                              <w:br/>
                              <w:t>June 30 - July 3, 2003</w:t>
                              <w:br/>
                              <w:t>University of Coimbra, 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5.9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6"/>
                          <w:szCs w:val="36"/>
                        </w:rPr>
                        <w:t>ICAR 2003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bCs/>
                          <w:sz w:val="22"/>
                          <w:szCs w:val="22"/>
                        </w:rPr>
                        <w:t>The 11th International Conference on Advanced Robotics</w:t>
                        <w:br/>
                        <w:t>June 30 - July 3, 2003</w:t>
                        <w:br/>
                        <w:t>University of Coimbra, 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293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95pt" to="450.4pt,7.9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Tour Pre-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ease print and fill this form, with capital letters, and send it by fax  to: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2T-Organização de Congressos e Traduções, L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ua Vilaça da Fonseca, nº6, 1º, 3030-321 Coimbra, Portug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pt-PT"/>
                </w:rPr>
                <w:t>2t.congressos@mail.telepac.pt</w:t>
              </w:r>
            </w:hyperlink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site: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pt-PT"/>
              </w:rPr>
              <w:t>www.2t-acontecimentus.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: 00 351 239 704 449</w:t>
            </w:r>
          </w:p>
        </w:tc>
      </w:tr>
    </w:tbl>
    <w:p>
      <w:pPr>
        <w:pStyle w:val="Normal"/>
        <w:ind w:hanging="360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hanging="360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</w:rPr>
        <w:t>Personal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</w:rPr>
        <w:t>Data</w:t>
      </w:r>
    </w:p>
    <w:p>
      <w:pPr>
        <w:pStyle w:val="Normal"/>
        <w:ind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1"/>
        <w:gridCol w:w="929"/>
        <w:gridCol w:w="331"/>
        <w:gridCol w:w="3776"/>
      </w:tblGrid>
      <w:tr>
        <w:trPr>
          <w:trHeight w:val="284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st Name:                                                 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rst Name: </w:t>
            </w:r>
          </w:p>
        </w:tc>
      </w:tr>
      <w:tr>
        <w:trPr>
          <w:trHeight w:val="2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Affiliation: </w:t>
            </w:r>
          </w:p>
        </w:tc>
      </w:tr>
      <w:tr>
        <w:trPr>
          <w:trHeight w:val="2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dress: 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City:                                      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untry: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18"/>
              </w:rPr>
              <w:t xml:space="preserve">Telephone:           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Fax:                         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-mail:</w:t>
            </w:r>
          </w:p>
        </w:tc>
      </w:tr>
    </w:tbl>
    <w:p>
      <w:pPr>
        <w:pStyle w:val="BodyText3"/>
        <w:ind w:left="-540" w:right="-3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3"/>
        <w:ind w:left="-540" w:right="-3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BodyText3"/>
        <w:ind w:left="-720" w:right="-1122" w:firstLine="360"/>
        <w:jc w:val="left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24"/>
          <w:szCs w:val="24"/>
        </w:rPr>
        <w:t xml:space="preserve">Fees </w:t>
      </w:r>
      <w:r>
        <w:rPr>
          <w:rFonts w:cs="Times New Roman" w:ascii="Verdana" w:hAnsi="Verdana"/>
          <w:b/>
          <w:sz w:val="16"/>
          <w:szCs w:val="16"/>
        </w:rPr>
        <w:t>(all prices in Euros)</w:t>
      </w:r>
    </w:p>
    <w:p>
      <w:pPr>
        <w:pStyle w:val="BodyText3"/>
        <w:ind w:left="-720" w:right="-1122" w:firstLine="360"/>
        <w:jc w:val="left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BodyText3"/>
        <w:ind w:left="-720" w:right="-1122" w:firstLine="360"/>
        <w:jc w:val="left"/>
        <w:rPr>
          <w:rFonts w:ascii="Verdana" w:hAnsi="Verdana" w:cs="Times New Roman"/>
          <w:b/>
          <w:b/>
          <w:sz w:val="6"/>
          <w:szCs w:val="6"/>
        </w:rPr>
      </w:pPr>
      <w:r>
        <w:rPr>
          <w:rFonts w:cs="Times New Roman" w:ascii="Verdana" w:hAnsi="Verdana"/>
          <w:b/>
          <w:sz w:val="6"/>
          <w:szCs w:val="6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17"/>
        <w:gridCol w:w="235"/>
        <w:gridCol w:w="452"/>
        <w:gridCol w:w="1032"/>
        <w:gridCol w:w="509"/>
        <w:gridCol w:w="1578"/>
        <w:gridCol w:w="136"/>
        <w:gridCol w:w="1956"/>
      </w:tblGrid>
      <w:tr>
        <w:trPr>
          <w:trHeight w:val="284" w:hRule="atLeast"/>
        </w:trPr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r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Quantit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ll Day Tour to Coimbr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2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Full Day Tour to Conimbriga, Buçaco and Luso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5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93" w:hanging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ost-Conference Full Day Tour to Alcobaça, Óbidos, Nazaré e Batalh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6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91" w:type="dxa"/>
            <w:tcBorders/>
            <w:vAlign w:val="center"/>
          </w:tcPr>
          <w:p>
            <w:pPr>
              <w:pStyle w:val="BodyText3"/>
              <w:snapToGrid w:val="false"/>
              <w:ind w:right="-108" w:hanging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717" w:type="dxa"/>
            <w:tcBorders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4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3" w:type="dxa"/>
            <w:gridSpan w:val="3"/>
            <w:tcBorders/>
            <w:vAlign w:val="center"/>
          </w:tcPr>
          <w:p>
            <w:pPr>
              <w:pStyle w:val="BodyText3"/>
              <w:snapToGrid w:val="false"/>
              <w:ind w:right="-93" w:hanging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ind w:right="-108" w:hanging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right="-108" w:hanging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3"/>
        <w:ind w:left="-540" w:right="-342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odyText3"/>
        <w:ind w:left="-540" w:right="-342" w:hanging="0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BodyText3"/>
        <w:ind w:left="-720" w:right="-1122" w:firstLine="360"/>
        <w:jc w:val="left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9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99"/>
        <w:gridCol w:w="1219"/>
        <w:gridCol w:w="5394"/>
      </w:tblGrid>
      <w:tr>
        <w:trPr>
          <w:trHeight w:val="271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: 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287" w:hRule="atLeast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 The payment is done at the secretariat during the Conference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urs will only be done with a minimum of 25 persons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ease send the Pre-Registration Form until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f June</w:t>
            </w:r>
            <w:r>
              <w:rPr>
                <w:rFonts w:cs="Verdana" w:ascii="Verdana" w:hAnsi="Verdana"/>
                <w:sz w:val="20"/>
                <w:szCs w:val="20"/>
              </w:rPr>
              <w:t>, by fa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0 351 239 704 44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-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car03@isr.uc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0:00Z</dcterms:created>
  <dc:creator>margarida</dc:creator>
  <dc:description/>
  <dc:language>en-US</dc:language>
  <cp:lastModifiedBy>margarida</cp:lastModifiedBy>
  <cp:lastPrinted>2003-06-11T18:02:00Z</cp:lastPrinted>
  <dcterms:modified xsi:type="dcterms:W3CDTF">2003-06-11T18:40:00Z</dcterms:modified>
  <cp:revision>15</cp:revision>
  <dc:subject/>
  <dc:title>ICAR 2003</dc:title>
</cp:coreProperties>
</file>