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Invitation Letter Request Form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24"/>
          <w:szCs w:val="24"/>
          <w:lang w:val="en-US"/>
        </w:rPr>
        <w:t xml:space="preserve">Please fill out the information below and send it along with a </w:t>
      </w:r>
      <w:r>
        <w:rPr>
          <w:rFonts w:cs="Arial" w:ascii="Arial" w:hAnsi="Arial"/>
          <w:b/>
          <w:sz w:val="24"/>
          <w:szCs w:val="24"/>
          <w:lang w:val="en-US"/>
        </w:rPr>
        <w:t>passport scan</w:t>
      </w:r>
      <w:r>
        <w:rPr/>
        <w:br/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528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Surname (Family Name)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(exactly as in your travel passport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iven Names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(exactly as in your travel passport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Affiliation / Organization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Position / Occupation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Address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untr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e-mail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one Number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x Number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ssport Number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assport Expires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Passport Nationalit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 of Birth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ce of Sta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(if applicabl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ditional Informatio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before="0" w:after="200"/>
        <w:ind w:left="-709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1:18:00Z</dcterms:created>
  <dc:creator>Vitor Pedrosa</dc:creator>
  <dc:description/>
  <cp:keywords/>
  <dc:language>en-US</dc:language>
  <cp:lastModifiedBy>Vitor Pedrosa</cp:lastModifiedBy>
  <dcterms:modified xsi:type="dcterms:W3CDTF">2009-02-24T13:35:00Z</dcterms:modified>
  <cp:revision>11</cp:revision>
  <dc:subject/>
  <dc:title/>
</cp:coreProperties>
</file>